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ПО РЕГИОНАЛЬНЫМ ТАРИФАМ</w:t>
      </w:r>
    </w:p>
    <w:p>
      <w:pPr>
        <w:pStyle w:val="ConsPlusTitle"/>
        <w:widowControl/>
        <w:jc w:val="center"/>
        <w:rPr/>
      </w:pPr>
      <w:r>
        <w:rPr/>
        <w:t>АДМИНИСТРАЦИИ ВОЛГО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октября 2010 г. N 23/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ДЛЯ ОРГАНИЗАЦИЙ, ОКАЗЫВАЮЩИХ УСЛУГИ ПО УТИЛИЗАЦИИ</w:t>
      </w:r>
    </w:p>
    <w:p>
      <w:pPr>
        <w:pStyle w:val="ConsPlusTitle"/>
        <w:widowControl/>
        <w:jc w:val="center"/>
        <w:rPr/>
      </w:pPr>
      <w:r>
        <w:rPr/>
        <w:t>(ЗАХОРОНЕНИЮ) ТВЕРДЫХ БЫТОВЫХ ОТХОДОВ, НА 2011 - 201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мая 2010 г. N 340 "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лавы Администрации Волгоградской области от 21 сентября 2010 г. N 1528 "Об утверждении плана первоочередных мероприятий по реализации в Волгоградской области государственной политики в сфере энергосбережения и повышения энергетической эффективности и распределения полномочий органов исполнительной власти, государственных учреждений Волгоградской области по исполнению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рассмотрев представленные организациями материалы, Управление по региональным тарифам Администрации Волго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</w:t>
      </w:r>
      <w:hyperlink r:id="rId5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программам в области энергосбережения и повышения энергетической эффективност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Установить </w:t>
      </w:r>
      <w:hyperlink r:id="rId6">
        <w:r>
          <w:rPr>
            <w:rStyle w:val="InternetLink"/>
            <w:rFonts w:cs="Calibri"/>
            <w:color w:val="0000FF"/>
          </w:rPr>
          <w:t>целевые показатели</w:t>
        </w:r>
      </w:hyperlink>
      <w:r>
        <w:rPr>
          <w:rFonts w:cs="Calibri"/>
        </w:rPr>
        <w:t xml:space="preserve"> энергосбережения и повышения энергетической эффективности, достижение которых должно быть обеспечено в ходе реализации программ в области энергосбережения и повышения энергетической эффективности (далее - целевые показатели, программы) на 2011 - 2013 годы, для организаций, оказывающих услуги по утилизации (захоронению) твердых бытовых отходов, указанных в </w:t>
      </w:r>
      <w:hyperlink r:id="rId7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постановлению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рганизациям, указанным в </w:t>
      </w:r>
      <w:hyperlink r:id="rId8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постановлению, привести свои программы в соответствие с </w:t>
      </w:r>
      <w:hyperlink r:id="rId9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установленными настоящим постановлением, не позднее 3 месяцев с момента вступления в силу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иональным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КОНДА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ПРОГРАММА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ОРГАНИЗАЦИЙ, ОКАЗЫВАЮЩИХ УСЛУГИ</w:t>
      </w:r>
    </w:p>
    <w:p>
      <w:pPr>
        <w:pStyle w:val="ConsPlusTitle"/>
        <w:widowControl/>
        <w:jc w:val="center"/>
        <w:rPr/>
      </w:pPr>
      <w:r>
        <w:rPr/>
        <w:t>ПО УТИЛИЗАЦИИ (ЗАХОРОНЕНИЮ) ТВЕРДЫХ БЫТОВЫХ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программах энергосбережения и повышения энергетической эффективности необходимо отразить значения </w:t>
      </w:r>
      <w:hyperlink r:id="rId10">
        <w:r>
          <w:rPr>
            <w:rStyle w:val="InternetLink"/>
            <w:rFonts w:cs="Calibri"/>
            <w:color w:val="0000FF"/>
          </w:rPr>
          <w:t>целевых показателей</w:t>
        </w:r>
      </w:hyperlink>
      <w:r>
        <w:rPr>
          <w:rFonts w:cs="Calibri"/>
        </w:rPr>
        <w:t>, определенные согласно принципам, указанным в приложении 2 к настоящему постановлению, мероприятия, направленные на их достижение, экономический эффект и технологический эффект от реализации мероприятий, сроки окупаемости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Экономический эффект и технологический эффект от реализации мероприятий, сроки окупаемости мероприятий определяются в программе энергосбережения и повышения энергетической эффективности отдельно в отношении кажд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рок окупаемости мероприятия определяется как период времени, в течение которого затраты на выполнение соответствующего мероприятия будут компенсированы суммарной величиной экономического эффекта от реализации данного мероприятия. Срок окупаемости мероприятия не может превышать нормативный срок эксплуатации оборудования и (или) сооружения, на котором внедряется указанное меропри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начения целевых показателей энергосбережения и повышения энергоэффективности корректируются в случае внесения в установленном порядке изменений в инвестиционные программы, программы в области энергосбережения и повышения энергетической эффективности и (или) требования к программам в области энергосбережения и повышения энергетической эффективности на 2011 - 2013 годы с учетом фактически достигнутых значений целевых показателей энергосбережения и повышения энерго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тсутствии одного из видов энергетических ресурсов целевые показатели энергосбережения и повышения энергоэффективности по этому ресурсу не рассчит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ЦЕЛЕВЫЕ ПОКАЗАТЕЛ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НА 2011 - 2013 ГОДЫ ДЛЯ ОРГАНИЗАЦИЙ, ОКАЗЫВАЮЩИХ УСЛУГИ</w:t>
      </w:r>
    </w:p>
    <w:p>
      <w:pPr>
        <w:pStyle w:val="ConsPlusTitle"/>
        <w:widowControl/>
        <w:jc w:val="center"/>
        <w:rPr/>
      </w:pPr>
      <w:r>
        <w:rPr/>
        <w:t>ПО УТИЛИЗАЦИИ (ЗАХОРОНЕНИЮ) ТВЕРДЫХ БЫТОВЫХ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915"/>
        <w:gridCol w:w="1350"/>
        <w:gridCol w:w="39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горитм расчет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строений, сооружений, находящихся       </w:t>
              <w:br/>
              <w:t xml:space="preserve">в собственности регулируемой организации, приборами учета     </w:t>
              <w:br/>
              <w:t xml:space="preserve">энергоресурсов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холодн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холодная вода, </w:t>
              <w:br/>
              <w:t xml:space="preserve">оснащенных приборами уч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   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борами     </w:t>
              <w:br/>
              <w:t xml:space="preserve">учета холодной воды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1.2 / Пункт 1.1 x 100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горячая в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горячая вода,  </w:t>
              <w:br/>
              <w:t xml:space="preserve">оснащенных приборами уч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   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борами     </w:t>
              <w:br/>
              <w:t xml:space="preserve">учета горячей вод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1.5 / Пункт 1.4 x 100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природный газ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природный газ, </w:t>
              <w:br/>
              <w:t xml:space="preserve">оснащенных приборами уч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   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борами     </w:t>
              <w:br/>
              <w:t xml:space="preserve">учета природного газ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1.8 / Пункт 1.7 x 100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тепловая       </w:t>
              <w:br/>
              <w:t xml:space="preserve">энерг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тепловая       </w:t>
              <w:br/>
              <w:t xml:space="preserve">энергия, оснащенных         </w:t>
              <w:br/>
              <w:t xml:space="preserve">приборами учет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   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борами     </w:t>
              <w:br/>
              <w:t xml:space="preserve">учета тепловой энерги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1.11 / Пункт 1.10 x   </w:t>
              <w:br/>
              <w:t xml:space="preserve">100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электрическая  </w:t>
              <w:br/>
              <w:t xml:space="preserve">энерг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электрическая  </w:t>
              <w:br/>
              <w:t xml:space="preserve">энергия, оснащенных         </w:t>
              <w:br/>
              <w:t xml:space="preserve">приборами учет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   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борами     </w:t>
              <w:br/>
              <w:t xml:space="preserve">учета электрической энерг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1.14 / Пункт 1.13 x   </w:t>
              <w:br/>
              <w:t xml:space="preserve">100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ие расхода энергоресурсов при эксплуатации зданий,     </w:t>
              <w:br/>
              <w:t xml:space="preserve">строений, сооружений, находящихся в собственности регулируемой   </w:t>
              <w:br/>
              <w:t xml:space="preserve">организации и имеющих отношение к регулируемому виду деятельности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зданий,         </w:t>
              <w:br/>
              <w:t xml:space="preserve">строений, сооружений,       </w:t>
              <w:br/>
              <w:t xml:space="preserve">при эксплуатации которых    </w:t>
              <w:br/>
              <w:t xml:space="preserve">используется холодн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наружному    </w:t>
              <w:br/>
              <w:t xml:space="preserve">обмеру или паспортам зданий </w:t>
              <w:br/>
              <w:t xml:space="preserve">в году, предшествующем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годовой расход  </w:t>
              <w:br/>
              <w:t xml:space="preserve">холодной воды при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фактическим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годовой расход    </w:t>
              <w:br/>
              <w:t xml:space="preserve">холодной воды при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ожидаемым   </w:t>
              <w:br/>
              <w:t xml:space="preserve">данным на каждый год        </w:t>
              <w:br/>
              <w:t xml:space="preserve">реализации мероприятий по   </w:t>
              <w:br/>
              <w:t>энергосбережению и повышению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удельный расход </w:t>
              <w:br/>
              <w:t xml:space="preserve">холодной воды при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2 / Пункт 2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холодной воды при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3 / Пункт 2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 xml:space="preserve">холодной воды по отношению  </w:t>
              <w:br/>
              <w:t xml:space="preserve">к фактическому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4 - Пункт 2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6 x Пункт 2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2.7 x Тариф за единицу</w:t>
              <w:br/>
              <w:t>объема холодной воды в году,</w:t>
              <w:br/>
              <w:t xml:space="preserve">предшествующем году         </w:t>
              <w:br/>
              <w:t xml:space="preserve">реализации программы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зданий,         </w:t>
              <w:br/>
              <w:t xml:space="preserve">строений, сооружений,       </w:t>
              <w:br/>
              <w:t xml:space="preserve">при эксплуатации которых    </w:t>
              <w:br/>
              <w:t xml:space="preserve">используется горячая в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наружному    </w:t>
              <w:br/>
              <w:t xml:space="preserve">обмеру или паспортам зданий </w:t>
              <w:br/>
              <w:t xml:space="preserve">в году, предшествующем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годовой расход  </w:t>
              <w:br/>
              <w:t xml:space="preserve">горячей воды при 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фактическим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годовой расход    </w:t>
              <w:br/>
              <w:t xml:space="preserve">горячей воды при 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ожидаемым   </w:t>
              <w:br/>
              <w:t xml:space="preserve">данным на каждый год        </w:t>
              <w:br/>
              <w:t xml:space="preserve">реализации мероприятий по   </w:t>
              <w:br/>
              <w:t>энергосбережению и повышению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удельный расход </w:t>
              <w:br/>
              <w:t xml:space="preserve">горячей воды при 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10 / Пункт 2.9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горячей воды при 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11 / Пункт 2.9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 xml:space="preserve">горячей воды по отношению   </w:t>
              <w:br/>
              <w:t xml:space="preserve">к фактическому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12 - Пункт 2.13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14 x Пункт 2.9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15 x Тариф          </w:t>
              <w:br/>
              <w:t xml:space="preserve">за единицу объема горячей   </w:t>
              <w:br/>
              <w:t xml:space="preserve">воды в году, предшествующем </w:t>
              <w:br/>
              <w:t xml:space="preserve">году реализации программы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зданий,         </w:t>
              <w:br/>
              <w:t xml:space="preserve">строений, сооружений,       </w:t>
              <w:br/>
              <w:t xml:space="preserve">при эксплуатации которых    </w:t>
              <w:br/>
              <w:t xml:space="preserve">используется природный газ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наружному    </w:t>
              <w:br/>
              <w:t xml:space="preserve">обмеру или паспортам зданий </w:t>
              <w:br/>
              <w:t xml:space="preserve">в году, предшествующем      </w:t>
              <w:br/>
              <w:t xml:space="preserve">реализации мероприятий по   </w:t>
              <w:br/>
              <w:t>энергосбережению и повышению</w:t>
              <w:br/>
              <w:t xml:space="preserve">энергоэффективност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годовой расход  </w:t>
              <w:br/>
              <w:t xml:space="preserve">природного газа при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фактическим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по              </w:t>
              <w:br/>
              <w:t>энергосбережению и повышению</w:t>
              <w:br/>
              <w:t xml:space="preserve">энергоэффективност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годовой расход    </w:t>
              <w:br/>
              <w:t xml:space="preserve">природного газа при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ожидаемым   </w:t>
              <w:br/>
              <w:t xml:space="preserve">данным на каждый год        </w:t>
              <w:br/>
              <w:t xml:space="preserve">реализации мероприятий по   </w:t>
              <w:br/>
              <w:t>энергосбережению и повышению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удельный расход </w:t>
              <w:br/>
              <w:t xml:space="preserve">природного газа при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18 / Пункт 2.17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природного газа при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19 / Пункт 2.17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>природного газа по отношению</w:t>
              <w:br/>
              <w:t xml:space="preserve">к фактическому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20 - Пункт 2.21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22 x Пункт 2.17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23 x Тариф          </w:t>
              <w:br/>
              <w:t>на единицу объема природного</w:t>
              <w:br/>
              <w:t xml:space="preserve">газа в году, предшествующем </w:t>
              <w:br/>
              <w:t xml:space="preserve">году реализации программы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зданий,         </w:t>
              <w:br/>
              <w:t xml:space="preserve">строений, сооружений,       </w:t>
              <w:br/>
              <w:t xml:space="preserve">при эксплуатации которых    </w:t>
              <w:br/>
              <w:t xml:space="preserve">используется тепловая       </w:t>
              <w:br/>
              <w:t xml:space="preserve">энерг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наружному    </w:t>
              <w:br/>
              <w:t xml:space="preserve">обмеру или паспортам зданий </w:t>
              <w:br/>
              <w:t xml:space="preserve">в году, предшествующем      </w:t>
              <w:br/>
              <w:t xml:space="preserve">реализации мероприятий по   </w:t>
              <w:br/>
              <w:t>энергосбережению и повышению</w:t>
              <w:br/>
              <w:t xml:space="preserve">энергоэффектив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годовой расход  </w:t>
              <w:br/>
              <w:t xml:space="preserve">тепловой энергии при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фактическим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годовой расход    </w:t>
              <w:br/>
              <w:t xml:space="preserve">тепловой энергии при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ожидаемым   </w:t>
              <w:br/>
              <w:t xml:space="preserve">данным на каждый год  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удельный расход </w:t>
              <w:br/>
              <w:t xml:space="preserve">тепловой энергии     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м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26 / Пункт 2.25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тепловой энергии при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м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27 / Пункт 2.25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 xml:space="preserve">тепловой энергии            </w:t>
              <w:br/>
              <w:t xml:space="preserve">по отношению к фактическом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м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28 - Пункт 2.29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31 x Пункт 2.25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31 x Тариф          </w:t>
              <w:br/>
              <w:t xml:space="preserve">за единицу тепловой энергии </w:t>
              <w:br/>
              <w:t xml:space="preserve">в году, предшествующем году </w:t>
              <w:br/>
              <w:t xml:space="preserve">реализации программы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зданий,       </w:t>
              <w:br/>
              <w:t xml:space="preserve">строений, сооружений,       </w:t>
              <w:br/>
              <w:t xml:space="preserve">при эксплуатации которых    </w:t>
              <w:br/>
              <w:t xml:space="preserve">используется электрическая  </w:t>
              <w:br/>
              <w:t xml:space="preserve">энерг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2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паспортам    </w:t>
              <w:br/>
              <w:t>зданий с учетом их этажности</w:t>
              <w:br/>
              <w:t xml:space="preserve">в году, предшествующем      </w:t>
              <w:br/>
              <w:t xml:space="preserve">реализации мероприятий по   </w:t>
              <w:br/>
              <w:t>энергосбережению и повышению</w:t>
              <w:br/>
              <w:t xml:space="preserve">энергоэффектив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годовой расход  </w:t>
              <w:br/>
              <w:t xml:space="preserve">электрической энергии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фактическим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годовой расход    </w:t>
              <w:br/>
              <w:t xml:space="preserve">электрической энергии при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ожидаемым   </w:t>
              <w:br/>
              <w:t xml:space="preserve">данным на каждый год  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удельный расход </w:t>
              <w:br/>
              <w:t xml:space="preserve">электрической энергии при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/м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34 / Пункт 2.33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электрической энергии при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/м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35 / Пункт 2.33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 xml:space="preserve">электрической энергии по    </w:t>
              <w:br/>
              <w:t xml:space="preserve">отношению к фактическому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/м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36 - Пункт 2.37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38 x Пункт 2.33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39 x Тариф          </w:t>
              <w:br/>
              <w:t xml:space="preserve">за единицу электрической    </w:t>
              <w:br/>
              <w:t xml:space="preserve">энергии в году,             </w:t>
              <w:br/>
              <w:t xml:space="preserve">предшествующем году         </w:t>
              <w:br/>
              <w:t xml:space="preserve">реализации программы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РГАНИЗАЦИЙ, ОКАЗЫВАЮЩИХ УСЛУГИ ПО УТИЛИЗАЦИИ (ЗАХОРОНЕНИЮ)</w:t>
      </w:r>
    </w:p>
    <w:p>
      <w:pPr>
        <w:pStyle w:val="ConsPlusTitle"/>
        <w:widowControl/>
        <w:jc w:val="center"/>
        <w:rPr/>
      </w:pPr>
      <w:r>
        <w:rPr/>
        <w:t>ТВЕРДЫХ БЫТОВ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униципальное унитарное предприятие "Автокоммунтранс", г. Волгогра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униципальное унитарное предприятие "Коммунальное хозяйство Варваровское" Калач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униципальное унитарное предприятие "Береславское коммунальное хозяйство" Калач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униципальное унитарное предприятие "Коммунальное хозяйство Советское" Калач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униципальное унитарное предприятие "Спецавтотранс", г. Камыш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униципальное унитарное предприятие жилищно-коммунальное хозяйство "Купцовское" Кот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униципальное унитарное предприятие "Ольховское коммунальное хозяйство" Ольх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бщество с ограниченной ответственностью "Жилищная эксплуатационная контор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ндивидуальный предприниматель "Крайнов Петр Иванович", Среднеахтубинский рай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щество с ограниченной ответственностью "Коммунальщик" г.о. г. Фрол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93;fld=134" TargetMode="External"/><Relationship Id="rId3" Type="http://schemas.openxmlformats.org/officeDocument/2006/relationships/hyperlink" Target="consultantplus://offline/main?base=LAW;n=100515;fld=134" TargetMode="External"/><Relationship Id="rId4" Type="http://schemas.openxmlformats.org/officeDocument/2006/relationships/hyperlink" Target="consultantplus://offline/main?base=RLAW180;n=52045;fld=134" TargetMode="External"/><Relationship Id="rId5" Type="http://schemas.openxmlformats.org/officeDocument/2006/relationships/hyperlink" Target="consultantplus://offline/main?base=RLAW180;n=53337;fld=134;dst=100011" TargetMode="External"/><Relationship Id="rId6" Type="http://schemas.openxmlformats.org/officeDocument/2006/relationships/hyperlink" Target="consultantplus://offline/main?base=RLAW180;n=53337;fld=134;dst=100018" TargetMode="External"/><Relationship Id="rId7" Type="http://schemas.openxmlformats.org/officeDocument/2006/relationships/hyperlink" Target="consultantplus://offline/main?base=RLAW180;n=53337;fld=134;dst=100078" TargetMode="External"/><Relationship Id="rId8" Type="http://schemas.openxmlformats.org/officeDocument/2006/relationships/hyperlink" Target="consultantplus://offline/main?base=RLAW180;n=53337;fld=134;dst=100078" TargetMode="External"/><Relationship Id="rId9" Type="http://schemas.openxmlformats.org/officeDocument/2006/relationships/hyperlink" Target="consultantplus://offline/main?base=RLAW180;n=53337;fld=134;dst=100011" TargetMode="External"/><Relationship Id="rId10" Type="http://schemas.openxmlformats.org/officeDocument/2006/relationships/hyperlink" Target="consultantplus://offline/main?base=RLAW180;n=53337;fld=134;dst=10001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01:00Z</dcterms:created>
  <dc:creator>Рябухин</dc:creator>
  <dc:description/>
  <cp:keywords/>
  <dc:language>en-US</dc:language>
  <cp:lastModifiedBy>Admin</cp:lastModifiedBy>
  <dcterms:modified xsi:type="dcterms:W3CDTF">2011-07-21T17:01:00Z</dcterms:modified>
  <cp:revision>2</cp:revision>
  <dc:subject/>
  <dc:title/>
</cp:coreProperties>
</file>